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240"/>
        <w:ind w:left="0" w:right="0" w:hanging="0"/>
        <w:rPr/>
      </w:pPr>
      <w:r>
        <w:rPr>
          <w:rFonts w:cs="Arial" w:ascii="Arial" w:hAnsi="Arial"/>
          <w:sz w:val="28"/>
          <w:szCs w:val="28"/>
        </w:rPr>
        <w:t>Online adatbázisok</w:t>
      </w:r>
    </w:p>
    <w:p>
      <w:pPr>
        <w:pStyle w:val="Normal"/>
        <w:bidi w:val="0"/>
        <w:spacing w:before="0" w:after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Az online adatbázis-létrehozás első lépése a dokumentumok gyűjtése. Ez alatt az egyes, ún. szakintézmények egy vagy több szakterület irodalmát gyűjtését értjük. Ezután az összegyűjtött irodalmat feldolgozzák: meghatározott időközönként megjelenő ún. referáló lapokban közlik a primer irodalom bibliográfiai adatait, rövid tartalmi ismertetőit, melyekben a primer dokumentum által hordozott minden lényeges információ megtalálható melyet referátumnak nevezünk. A következő lépés az adatbázisok megjelenése a következőképpen: a 60-as évektől a referáló lapok többségét számítógéppel kezdték előállítani. Egy-egy referátum adataiból + a hozzá kapcsolódó információ-visszakeresést segítő keresőnyelvi eszközökből képződött a rekord; a referáló lapok számítógépes változataiból kialakultak az adatbázisok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nline szolgáltatók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A 70-es évek közepétől kialakulnak az ún. online szolgáltató-központok (szolgáltatók). Ezek több adatbázist tartalmaznak, azokat egységesen kezelik, és az információ-visszakereséshez is egységes felületet kínálnak. Pl. Dialog, DataStar, STN. Fontos tisztázni néhány alapfogalmat i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használó:</w:t>
      </w:r>
      <w:r>
        <w:rPr>
          <w:rFonts w:cs="Arial" w:ascii="Arial" w:hAnsi="Arial"/>
          <w:sz w:val="24"/>
          <w:szCs w:val="24"/>
        </w:rPr>
        <w:t xml:space="preserve"> Az “ügyfél”; az a személy, aki részére az online keresést végezzü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nline session:</w:t>
      </w:r>
      <w:r>
        <w:rPr>
          <w:rFonts w:cs="Arial" w:ascii="Arial" w:hAnsi="Arial"/>
          <w:sz w:val="24"/>
          <w:szCs w:val="24"/>
        </w:rPr>
        <w:t xml:space="preserve"> A számítógép bekapcsolásától annak kikapcsolásáig tartó tevékenység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eresőkérdés</w:t>
      </w:r>
      <w:r>
        <w:rPr>
          <w:rFonts w:cs="Arial" w:ascii="Arial" w:hAnsi="Arial"/>
          <w:sz w:val="24"/>
          <w:szCs w:val="24"/>
        </w:rPr>
        <w:t>: A felhasználó által természetes nyelven megadott keresé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eresési stratégia:</w:t>
      </w:r>
      <w:r>
        <w:rPr>
          <w:rFonts w:cs="Arial" w:ascii="Arial" w:hAnsi="Arial"/>
          <w:sz w:val="24"/>
          <w:szCs w:val="24"/>
        </w:rPr>
        <w:t xml:space="preserve"> A keresőkérdés olyan átalakított formája, mely az online tevékenység során használható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eresőszavak:</w:t>
      </w:r>
      <w:r>
        <w:rPr>
          <w:rFonts w:cs="Arial" w:ascii="Arial" w:hAnsi="Arial"/>
          <w:sz w:val="24"/>
          <w:szCs w:val="24"/>
        </w:rPr>
        <w:t xml:space="preserve"> A keresési stratégia építőelemei. Nem nyelvtani értelemben vett szavak, több szóból álló kifejezések is lehetnek keresőszavak. Típus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bidi w:val="0"/>
        <w:ind w:left="1776" w:right="0" w:hanging="360"/>
        <w:jc w:val="both"/>
        <w:rPr/>
      </w:pPr>
      <w:r>
        <w:rPr>
          <w:rFonts w:cs="Arial" w:ascii="Arial" w:hAnsi="Arial"/>
          <w:sz w:val="24"/>
          <w:szCs w:val="24"/>
        </w:rPr>
        <w:t>Alfabetik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bidi w:val="0"/>
        <w:ind w:left="1776" w:right="0" w:hanging="360"/>
        <w:jc w:val="both"/>
        <w:rPr/>
      </w:pPr>
      <w:r>
        <w:rPr>
          <w:rFonts w:cs="Arial" w:ascii="Arial" w:hAnsi="Arial"/>
          <w:sz w:val="24"/>
          <w:szCs w:val="24"/>
        </w:rPr>
        <w:t>Numerik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bidi w:val="0"/>
        <w:spacing w:before="0" w:after="240"/>
        <w:ind w:left="1776" w:right="0" w:hanging="360"/>
        <w:jc w:val="both"/>
        <w:rPr/>
      </w:pPr>
      <w:r>
        <w:rPr>
          <w:rFonts w:cs="Arial" w:ascii="Arial" w:hAnsi="Arial"/>
          <w:sz w:val="24"/>
          <w:szCs w:val="24"/>
        </w:rPr>
        <w:t>Alfanumerikus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z információk visszakeresésekor megkülönböztetjük az információkereső nyelvet (az adatbázisra jellemző) és a parancsnyelvet (a szolgáltatókra jellemző). Az információkereső nyelv fontos elemei a kötött tárgyszavak, melyek valamely fogalom szigorúan meghatározott, kötött kifejezése (-&gt; tehát több szóból is állhat). A hierarchikusan szervezett deszkriptorok ún. strukturált szótárakban vannak összegyűjtve. Ezek legfejlettebb formája a tezauru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Adatbázisra jellemző osztályozási rendszerek</w:t>
      </w:r>
    </w:p>
    <w:p>
      <w:pPr>
        <w:pStyle w:val="BodyText2"/>
        <w:bidi w:val="0"/>
        <w:spacing w:before="0" w:after="120"/>
        <w:ind w:left="360" w:right="0" w:hanging="0"/>
        <w:jc w:val="both"/>
        <w:rPr/>
      </w:pPr>
      <w:r>
        <w:rPr>
          <w:rFonts w:cs="Arial" w:ascii="Arial" w:hAnsi="Arial"/>
        </w:rPr>
        <w:t>Általában a referáló lapok által korábban kialakított osztályozási rendzser átvétele nyomán alakultak 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Releváns találat: A keresőkérdésekre adott választ tartalmazó talála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eljesség: A minél több releváns találat kihozatalára jellemző mutató.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>T = megtalált releváns dokumentumok száma / az adatbázisban lévő összes releváns dokumentum %. A visszakereső rendszer hatékonyságát mutatja meg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ontosság: A megtalált releváns találatok arányára jellemző mutató.</w:t>
      </w:r>
    </w:p>
    <w:p>
      <w:pPr>
        <w:pStyle w:val="Heading3"/>
        <w:bidi w:val="0"/>
        <w:ind w:left="708" w:right="0" w:hanging="0"/>
        <w:rPr/>
      </w:pPr>
      <w:r>
        <w:rPr>
          <w:rFonts w:cs="Arial" w:ascii="Arial" w:hAnsi="Arial"/>
          <w:i w:val="false"/>
          <w:iCs w:val="false"/>
        </w:rPr>
        <w:t>P = releváns találatok száma / az összes találat %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T és P egymás reciprokai, egymás rovására növelhetők. A keresési stratégia kialakításakor el kell dönteni, hogy teljességre vagy pontosságra törekszünk-e?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Szókapcsolatok, operátorok, csonkolás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Az online keresés során az adatbázisból kiválasztunk olyan rekordokat, amelyek egy vagy több keresőszót tartalmaznak. Ezekből a rendszer halmazokat képez, amelyeket sorszámmal (vagy hivatkozási számmal) lát el. A hivatkozási számok segítségével a halmazok, de a keresőszavak között is különféle kapcsolatokat létesíthetünk ún. operátorok segítségével. Ezek típusa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Logikai operátorok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ND : Két v. több halmaz (pl. A és B) közös elemeinek (metszetének) meghatározására szolgál. Használatakor a sorrend közömbös, tehát A AND B megfelel B AND A-na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OR : Két v. több halmaz összes elemének (uniójának) meghatározására szolgál. A sorrend itt is tetszőleges, A OR B ugyan azt az eredményt adja, mint B OR 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T : Az egyik halmaz elemeiből kizárja a másik halmaz elemeit. Használata körültekintést igényel, mert könnyen eredményezheti releváns rekordok elvesztését. A sorrend is lényeges, A NOT B más eredményt ad, mint B NOT 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elyzeti operátorok:</w:t>
      </w:r>
      <w:r>
        <w:rPr>
          <w:rFonts w:cs="Arial" w:ascii="Arial" w:hAnsi="Arial"/>
          <w:sz w:val="24"/>
          <w:szCs w:val="24"/>
        </w:rPr>
        <w:t xml:space="preserve"> keresőszavak egymáshoz viszonyított előfordulásának meghatározására szolgálnak. Alkalmazhatóságuk, jelölésük parancsnyelvenként változi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éteznek olyan operátorok is, amelyek azt fejezik ki, hogy a keresőszavak NE LEGYENEK a megadott kapcsolatban egymáss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zámoperátorok:</w:t>
      </w:r>
      <w:r>
        <w:rPr>
          <w:rFonts w:cs="Arial" w:ascii="Arial" w:hAnsi="Arial"/>
          <w:sz w:val="24"/>
          <w:szCs w:val="24"/>
        </w:rPr>
        <w:t xml:space="preserve"> numerikus adatok (pl. dátum, olvadáspont, stb.) esetén alkalmazhatóak.</w:t>
      </w:r>
    </w:p>
    <w:p>
      <w:pPr>
        <w:pStyle w:val="Heading5"/>
        <w:bidi w:val="0"/>
        <w:ind w:left="0" w:right="0" w:hanging="0"/>
        <w:rPr/>
      </w:pPr>
      <w:r>
        <w:rPr>
          <w:rFonts w:cs="Arial" w:ascii="Arial" w:hAnsi="Arial"/>
        </w:rPr>
        <w:t xml:space="preserve">Csonkolás: </w:t>
      </w:r>
      <w:r>
        <w:rPr>
          <w:rFonts w:cs="Arial" w:ascii="Arial" w:hAnsi="Arial"/>
          <w:u w:val="none"/>
        </w:rPr>
        <w:t>a rendszerek általában többféle csonkolást tesznek lehetővé. Főbb típusok (az STN jelölésével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végtelen csonkolás (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csonkolás megadott határok között (# : 0 vagy 1 karakt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csonkolás pontosan a megadott számú karakterre (! : pontosan 1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z online keresés menete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Az online keresés két fő fázisra osztható: előkészítésre és végrehajtásra. Ezek gyakran egybemosódnak, de mindkét fázis nagyon nagy odafigyelést igényel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Az előkészítés során a felhasználó és a keresést végző személy közös tevékenysége. A jó előkészítés alapfeltétele a sikeres keresésnek. Az esetek többségében az előkészítés hosszabb és nagyobb erőfeszítést igénylő tevékenység, mint a végrehajtás. Az előkészítés több fázisra bonthat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A keresőkérdés értelmezése: tisztázni kell a felhasználóval, hogy keresőkérdése alkalmas-e online keresés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Teljesség / pontosság előzetes meghatározása: a költségek, a várható dokumentumszám ismeretében meg kell beszélni a felhasználóval, hogy a teljesség és a pontosság milyen arányban legyen jelen a munka sorá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Adatbázis(ok) és szolgáltató(k) kiválasztása: a fentiekből kiindulva és az alábbi szempontokat figyelembe véve kell meghozni a dönté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993" w:right="0" w:hanging="284"/>
        <w:jc w:val="both"/>
        <w:rPr/>
      </w:pPr>
      <w:r>
        <w:rPr>
          <w:rFonts w:cs="Arial" w:ascii="Arial" w:hAnsi="Arial"/>
          <w:sz w:val="24"/>
          <w:szCs w:val="24"/>
        </w:rPr>
        <w:t>Milyen az adatbázis minősége: A szakirodalom mekkora részét fedi le, mekkora időszakot dolgoz fel, abstractot ad-e, milyen operátorok használhatók, stb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993" w:right="0" w:hanging="284"/>
        <w:rPr/>
      </w:pPr>
      <w:r>
        <w:rPr>
          <w:rFonts w:cs="Arial" w:ascii="Arial" w:hAnsi="Arial"/>
        </w:rPr>
        <w:t>Mennyire ismerjük az adatbázis használatát; ha kevésbé, akkor milyen szintű dokumentáció segít az eligazodásba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993" w:right="0" w:hanging="284"/>
        <w:jc w:val="both"/>
        <w:rPr/>
      </w:pPr>
      <w:r>
        <w:rPr>
          <w:rFonts w:cs="Arial" w:ascii="Arial" w:hAnsi="Arial"/>
          <w:sz w:val="24"/>
          <w:szCs w:val="24"/>
        </w:rPr>
        <w:t>Milyen költségek jelentkeznek az adatbázis használata során?, stb.</w:t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z adatbázis(ok) kiválasztása után kell a szolgáltatót (vagy szolgáltatókat) kiválasztani, némileg hasonló szempontok szerin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eresési stratégia megtervezése</w:t>
      </w:r>
      <w:r>
        <w:rPr>
          <w:rFonts w:cs="Arial" w:ascii="Arial" w:hAnsi="Arial"/>
          <w:sz w:val="24"/>
          <w:szCs w:val="24"/>
        </w:rPr>
        <w:t xml:space="preserve"> során a teljesség/pontosság előzetesen eldöntött viszonyát figyelembe véve meg kell határozni a keresendő fogalomköröket és azok határait, meg kell adni a keresőszavakat, el kell dönteni, hogy alkalmazunk-e csonkolást, ha igen, milyet, el kell dönteni, hogy alkalmazunk-e korlátozásokat, ha igen, milye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égrehajtás:</w:t>
      </w:r>
      <w:r>
        <w:rPr>
          <w:rFonts w:cs="Arial" w:ascii="Arial" w:hAnsi="Arial"/>
          <w:sz w:val="24"/>
          <w:szCs w:val="24"/>
        </w:rPr>
        <w:t xml:space="preserve"> ezután gyakorlatilag megkezdődik a második fázis, a végrehajtás. Az ennek során jelentkező problémák, nem várt eredmények azonban óhatatlanul szükségessé teszik, hogy visszatérjünk az előkészítő fázish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msor3Char">
    <w:name w:val="Címsor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msor4Char">
    <w:name w:val="Címsor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msor5Char">
    <w:name w:val="Címsor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mChar">
    <w:name w:val="Cím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zvegtrzsChar">
    <w:name w:val="Szövegtörzs Char"/>
    <w:basedOn w:val="DefaultParagraphFont"/>
    <w:qFormat/>
    <w:rPr/>
  </w:style>
  <w:style w:type="character" w:styleId="Szvegtrzs2Char">
    <w:name w:val="Szövegtörzs 2 Char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hu-HU" w:eastAsia="hu-H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6326</Characters>
  <CharactersWithSpaces>5536</CharactersWithSpaces>
  <Company>JATE KÖNYVTÁ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10:00Z</dcterms:created>
  <dc:creator>JATE</dc:creator>
  <dc:description/>
  <dc:language>en-US</dc:language>
  <cp:lastModifiedBy/>
  <dcterms:modified xsi:type="dcterms:W3CDTF">2009-03-21T20:52:00Z</dcterms:modified>
  <cp:revision>8</cp:revision>
  <dc:subject/>
  <dc:title>Online adatbázisok használ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y Tamás</vt:lpwstr>
  </property>
</Properties>
</file>